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position w:val="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position w:val="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position w:val="4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0"/>
                <w:position w:val="4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pacing w:val="-10"/>
                <w:position w:val="4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0"/>
                <w:position w:val="4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pacing w:val="-10"/>
                <w:position w:val="4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position w:val="4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pacing w:val="-10"/>
                <w:position w:val="4"/>
                <w:sz w:val="28"/>
                <w:szCs w:val="28"/>
              </w:rPr>
              <w:t>МБУ ДО «ЦДТ» ЕМР Р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-10"/>
                <w:position w:val="4"/>
                <w:sz w:val="28"/>
                <w:szCs w:val="28"/>
              </w:rPr>
              <w:t>____________ Э.Г. Карим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position w:val="4"/>
                <w:sz w:val="28"/>
                <w:szCs w:val="28"/>
              </w:rPr>
              <w:t>«____» ____________ 2023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ascii="Times New Roman" w:hAnsi="Times New Roman" w:cs="Times New Roman"/>
                <w:b/>
                <w:b/>
                <w:bCs/>
                <w:spacing w:val="-10"/>
                <w:position w:val="4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офилактике 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го дорожно-транспортного травматиз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навыков соблюдения ПДД, сохранения жизни 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общего кругозора по проблеме безопасного поведения на улицах и дорог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правил дорожного движения для пешеходов и пассажиров на основе формирования умений и навыков безопасного поведения на доро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актических умений пеше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участника дорожного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отрицательного отношения к нарушителям норм поведения и правил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амостоятельности и умения рационально организовывать свою деятельность в процессе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родителями учащихся устойчивого интереса к безопасности и здоровью детей как участников дорожного движения.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220"/>
        <w:gridCol w:w="2928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ждение плана работы Центра по предупреждению ДДТТ на 2023-2024 учебный год.</w:t>
            </w:r>
          </w:p>
          <w:p>
            <w:pPr>
              <w:pStyle w:val="Normal"/>
              <w:spacing w:lineRule="auto" w:line="240" w:before="0" w:after="0"/>
              <w:ind w:right="2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ка памяток для обучающихся по ПД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Г. Кар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-оформ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бухова В.Н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Беседы на родительских собраниях по теме: «Пусть дорога будет доброй».</w:t>
            </w:r>
          </w:p>
          <w:p>
            <w:pPr>
              <w:pStyle w:val="Normal"/>
              <w:spacing w:lineRule="auto" w:line="240" w:before="0" w:after="0"/>
              <w:ind w:right="2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инструктажа по ПДД.</w:t>
            </w:r>
          </w:p>
          <w:p>
            <w:pPr>
              <w:pStyle w:val="Normal"/>
              <w:spacing w:lineRule="auto" w:line="240" w:before="0" w:after="0"/>
              <w:ind w:right="2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новление стенда.</w:t>
            </w:r>
          </w:p>
          <w:p>
            <w:pPr>
              <w:pStyle w:val="Normal"/>
              <w:spacing w:lineRule="auto" w:line="240" w:before="0" w:after="0"/>
              <w:ind w:right="2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ация на сайте МБУ ДО «ЦДТ» ЕМР РТ</w:t>
            </w:r>
          </w:p>
          <w:p>
            <w:pPr>
              <w:pStyle w:val="Normal"/>
              <w:spacing w:lineRule="auto" w:line="240" w:before="0" w:after="0"/>
              <w:ind w:right="2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Беседа «Правильное движение достойно уважения»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Г. Кари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Баймачева Л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-оформитель Шебух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кина В.Н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седы с обучающимися о поведении на дорогах во время осенних каникул «Безопасные каникулы».</w:t>
            </w:r>
          </w:p>
          <w:p>
            <w:pPr>
              <w:pStyle w:val="ListParagraph"/>
              <w:spacing w:lineRule="auto" w:line="240" w:before="0" w:after="0"/>
              <w:ind w:left="0" w:right="22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Беседа «Дорога без опасности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Баймачева Л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.А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05" w:right="22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«Дорожные эксперты»</w:t>
            </w:r>
          </w:p>
          <w:p>
            <w:pPr>
              <w:pStyle w:val="ListParagraph"/>
              <w:spacing w:lineRule="auto" w:line="240" w:before="0" w:after="0"/>
              <w:ind w:left="105" w:right="22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05" w:right="22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05" w:right="22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«У правил нет выходных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ом Баймачева Л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риева М.Х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5" w:right="22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ы с обучающимися о поведении на дорогах во время зимних каникул «Детям знать положено».</w:t>
            </w:r>
          </w:p>
          <w:p>
            <w:pPr>
              <w:pStyle w:val="ListParagraph"/>
              <w:spacing w:lineRule="auto" w:line="240" w:before="0" w:after="0"/>
              <w:ind w:left="105" w:right="22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торина «Дорожные загадки»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Баймачева Л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нева В.М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2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дуальные и групповые беседы с детьми, нарушившими ПДД.</w:t>
            </w:r>
          </w:p>
          <w:p>
            <w:pPr>
              <w:pStyle w:val="Normal"/>
              <w:spacing w:lineRule="auto" w:line="240" w:before="0" w:after="0"/>
              <w:ind w:left="105" w:right="2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У ПДД каникул нет» просмотр видеороликов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Баймачева Л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уллина А.М., концертмейстер Миннегалиева Н.В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5" w:right="22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омощь ПДО продолжить оформление методических материалов, наглядных пособий, сценарного материала для проведения воспитательных мероприятий.</w:t>
            </w:r>
          </w:p>
          <w:p>
            <w:pPr>
              <w:pStyle w:val="ListParagraph"/>
              <w:spacing w:lineRule="auto" w:line="240" w:before="0" w:after="0"/>
              <w:ind w:left="105" w:right="22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05" w:right="22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Театрализованная игра «По дороге в Тридесятое царство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Баймачева Л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-оформитель Шебух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а С.А.</w:t>
            </w:r>
          </w:p>
        </w:tc>
      </w:tr>
      <w:tr>
        <w:trPr>
          <w:trHeight w:val="16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5" w:right="22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седы с обучающимися о поведении на дорогах во время весенних каникул «Шагаем классно, безопасно!».</w:t>
            </w:r>
          </w:p>
          <w:p>
            <w:pPr>
              <w:pStyle w:val="Normal"/>
              <w:spacing w:before="0" w:after="0"/>
              <w:ind w:left="105" w:right="2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нтеллектуальная игра «По сигналу светофора»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Баймачева Л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дизова Д.Р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5" w:right="22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индивидуальных и групповых консультаций по вопросам методики организации и проведения воспитательных мероприят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 профилактике детского дорожно-транспортного травматиз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педагогических работников Центра.</w:t>
            </w:r>
          </w:p>
          <w:p>
            <w:pPr>
              <w:pStyle w:val="ListParagraph"/>
              <w:spacing w:lineRule="auto" w:line="240" w:before="0" w:after="0"/>
              <w:ind w:left="105" w:right="22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икторина «В мире правил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Баймачева Л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С.В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5" w:right="22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азработка памяток и рекомендаций для родителей во время летнего периода «Роль семьи в профилактике ДТП».</w:t>
            </w:r>
          </w:p>
          <w:p>
            <w:pPr>
              <w:pStyle w:val="ListParagraph"/>
              <w:spacing w:lineRule="auto" w:line="240" w:before="0" w:after="0"/>
              <w:ind w:left="105" w:right="22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Анализ состояния детского дорожно-транспортного травматизма в Центре.</w:t>
            </w:r>
          </w:p>
          <w:p>
            <w:pPr>
              <w:pStyle w:val="ListParagraph"/>
              <w:spacing w:lineRule="auto" w:line="240" w:before="0" w:after="0"/>
              <w:ind w:left="105" w:right="22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Анализ работы за год по профилактике дорожно-транспортного травматизма.</w:t>
            </w:r>
          </w:p>
          <w:p>
            <w:pPr>
              <w:pStyle w:val="ListParagraph"/>
              <w:spacing w:lineRule="auto" w:line="240" w:before="0" w:after="0"/>
              <w:ind w:left="105" w:right="22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Планирование работы на следующий год.</w:t>
            </w:r>
          </w:p>
          <w:p>
            <w:pPr>
              <w:pStyle w:val="ListParagraph"/>
              <w:spacing w:lineRule="auto" w:line="240" w:before="0" w:after="0"/>
              <w:ind w:left="105" w:right="22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седы с обучающимися о поведении на дорогах во время каникул «Светофор знаний»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 – оформитель Шебухова В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Баймачева Л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91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37:00Z</dcterms:created>
  <dc:creator>Admin</dc:creator>
  <dc:description/>
  <cp:keywords/>
  <dc:language>en-US</dc:language>
  <cp:lastModifiedBy>МБУ ДО ЦДТ ЕМР РТ</cp:lastModifiedBy>
  <cp:lastPrinted>2019-09-18T10:51:00Z</cp:lastPrinted>
  <dcterms:modified xsi:type="dcterms:W3CDTF">2023-09-06T11:16:00Z</dcterms:modified>
  <cp:revision>135</cp:revision>
  <dc:subject/>
  <dc:title/>
</cp:coreProperties>
</file>